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NH CAPITAL CANADA RECEIVABLES TRUST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Quarterly Report as at and for the Six Months Ended 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ne 30, 2013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3845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91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72"/>
        <w:gridCol w:w="3667"/>
        <w:gridCol w:w="319"/>
        <w:gridCol w:w="1433"/>
      </w:tblGrid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ries 2009-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monthly collection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875,242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rincipal outstanding on fixed and variable Not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-2 Notes -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27,205,775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B Notes -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5,501,00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interest paid on fixed and variable Not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15+c1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,4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</w:rPr>
              <w:t>Class A Not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51,487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ccrued interest on fixed and variable Not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bordinated Spread Account Loan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retail installment and finance lease contracts at end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loss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delinquencies - 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o 59 day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ys or more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7891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72"/>
        <w:gridCol w:w="3667"/>
        <w:gridCol w:w="319"/>
        <w:gridCol w:w="1433"/>
      </w:tblGrid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ries 2010-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monthly collection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29,875,232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rincipal outstanding on fixed and variable Not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8+d1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2,079,0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-2 Notes -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92,117,631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63,349,068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B Notes -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8,730,00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8,730,000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interest paid on fixed and variable Not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15+c1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210,7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-2 Not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,037,118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B Not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73,643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ccrued interest on fixed and variable Not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71,021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bordinated Spread Account Loan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5,638,478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retail installment and finance lease contracts at end of period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3,323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recoverie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(3,069)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delinquencies - 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o 59 days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77,125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ys or more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3,224</w:t>
            </w:r>
          </w:p>
        </w:tc>
      </w:tr>
    </w:tbl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/>
      </w:pPr>
      <w:r>
        <w:rPr/>
      </w:r>
    </w:p>
    <w:tbl>
      <w:tblPr>
        <w:tblW w:w="7891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70"/>
        <w:gridCol w:w="4065"/>
        <w:gridCol w:w="316"/>
        <w:gridCol w:w="1440"/>
      </w:tblGrid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ries 2011-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monthly collection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66,735,829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rincipal outstanding on fixed and variable Note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8+d11+d14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1,979,4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-1 Notes -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of period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6,733,47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-2 Notes -</w:t>
            </w:r>
          </w:p>
        </w:tc>
        <w:tc>
          <w:tcPr>
            <w:tcW w:w="406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of period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232,583,0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71,161,48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B Notes -</w:t>
            </w:r>
          </w:p>
        </w:tc>
        <w:tc>
          <w:tcPr>
            <w:tcW w:w="406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of period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0,818,0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0,818,000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interest paid on fixed and variable Note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18+c19+c20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618,9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</w:rPr>
              <w:t>Class A-1 Note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9,063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-2 Note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2,424,142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B Note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85,776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ccrued interest on fixed and variable Note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55,798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bordinated Spread Account Loan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0,367,176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retail installment and finance lease contracts at end of period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5,280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losse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39,844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delinquencies -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o 59 day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35,69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ys or mor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7,505</w:t>
            </w:r>
          </w:p>
        </w:tc>
      </w:tr>
    </w:tbl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/>
      </w:pPr>
      <w:r>
        <w:rPr/>
      </w:r>
    </w:p>
    <w:tbl>
      <w:tblPr>
        <w:tblW w:w="789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49"/>
        <w:gridCol w:w="3985"/>
        <w:gridCol w:w="330"/>
        <w:gridCol w:w="1527"/>
      </w:tblGrid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ries 2012-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monthly collection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99,147,349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rincipal outstanding on fixed and variable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8+d1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4,908,6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-1 Notes -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of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394,398,933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292,697,338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B Notes -</w:t>
            </w:r>
          </w:p>
        </w:tc>
        <w:tc>
          <w:tcPr>
            <w:tcW w:w="398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of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2,211,349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2,211,349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interest paid on fixed and variable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15+c1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,473,0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</w:rPr>
              <w:t>Class A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3,289,901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B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83,170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ccrued interest on fixed and variable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228,209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bordinated Spread Account Loans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3,866,340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retail installment and finance lease contracts at end of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5,587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loss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53,815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delinquencies -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o 59 day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6,897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ys or mor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81,153</w:t>
            </w:r>
          </w:p>
        </w:tc>
      </w:tr>
    </w:tbl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9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49"/>
        <w:gridCol w:w="3985"/>
        <w:gridCol w:w="330"/>
        <w:gridCol w:w="1527"/>
      </w:tblGrid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eries 2013-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monthly collection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36,414,019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rincipal outstanding on fixed and variable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8+d1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7,571,6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-1 Notes -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suance during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401,058,000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376,654,669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B Notes -</w:t>
            </w:r>
          </w:p>
        </w:tc>
        <w:tc>
          <w:tcPr>
            <w:tcW w:w="398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ance during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0,917,000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ind w:right="-10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0,917,000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interest paid on fixed and variable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15+c1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2,3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</w:rPr>
              <w:t>Class A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814,298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B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38,082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ccrued interest on fixed and variable Not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249,070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bordinated Spread Account Loans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2,359,256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retail installment and finance lease contracts at end of perio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6,442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loss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3,055</w:t>
            </w:r>
          </w:p>
        </w:tc>
      </w:tr>
      <w:tr>
        <w:trPr/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delinquencies -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to 59 days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31,344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ys or more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288"/>
                <w:tab w:val="decimal" w:pos="1296" w:leader="none"/>
              </w:tabs>
              <w:rPr/>
            </w:pPr>
            <w:r>
              <w:rPr/>
              <w:t>17,582</w:t>
            </w:r>
          </w:p>
        </w:tc>
      </w:tr>
    </w:tbl>
    <w:p>
      <w:pPr>
        <w:pStyle w:val="Normal"/>
        <w:tabs>
          <w:tab w:val="clear" w:pos="288"/>
          <w:tab w:val="left" w:pos="180" w:leader="none"/>
          <w:tab w:val="left" w:pos="6210" w:leader="none"/>
          <w:tab w:val="left" w:pos="6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NH CAPITAL CANADA RECEIVABLES TRUST</w:t>
    </w:r>
  </w:p>
  <w:p>
    <w:pPr>
      <w:pStyle w:val="Heading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ing"/>
      <w:pBdr>
        <w:bottom w:val="single" w:sz="12" w:space="1" w:color="000000"/>
      </w:pBdr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ANAGEMENT’S DISCUSSION AND ANALYSI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NH CAPITAL CANADA RECEIVABLES TRUST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QUARTERLY REPORT</w:t>
    </w:r>
  </w:p>
  <w:p>
    <w:pPr>
      <w:pStyle w:val="Header"/>
      <w:rPr/>
    </w:pPr>
    <w:r>
      <w:rPr>
        <w:rFonts w:cs="Times New Roman" w:ascii="Times New Roman" w:hAnsi="Times New Roman"/>
        <w:b/>
        <w:sz w:val="22"/>
      </w:rPr>
      <w:t>FOR THE SIX MONTHS ENDED JUNE 30, 2013</w:t>
    </w:r>
  </w:p>
  <w:p>
    <w:pPr>
      <w:pStyle w:val="Heading"/>
      <w:pBdr>
        <w:bottom w:val="single" w:sz="12" w:space="1" w:color="000000"/>
      </w:pBdr>
      <w:jc w:val="lef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(In Canadian Dollars)</w:t>
    </w:r>
  </w:p>
  <w:p>
    <w:pPr>
      <w:pStyle w:val="Heading"/>
      <w:pBdr>
        <w:bottom w:val="single" w:sz="12" w:space="1" w:color="000000"/>
      </w:pBdr>
      <w:jc w:val="lef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(Unaudit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CNH CAPITAL CANADA RECEIVABLES TRUST</w:t>
    </w:r>
  </w:p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QUARTERLY REPORT</w:t>
    </w:r>
  </w:p>
  <w:p>
    <w:pPr>
      <w:pStyle w:val="Header"/>
      <w:rPr/>
    </w:pPr>
    <w:r>
      <w:rPr>
        <w:rFonts w:cs="Times New Roman" w:ascii="Times New Roman" w:hAnsi="Times New Roman"/>
        <w:b/>
        <w:sz w:val="22"/>
      </w:rPr>
      <w:t>FOR THE SIX MONTHS ENDED JUNE 30, 2013</w:t>
    </w:r>
  </w:p>
  <w:p>
    <w:pPr>
      <w:pStyle w:val="Heading"/>
      <w:pBdr>
        <w:bottom w:val="single" w:sz="12" w:space="1" w:color="000000"/>
      </w:pBdr>
      <w:jc w:val="lef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(In Canadian Dollars)</w:t>
    </w:r>
  </w:p>
  <w:p>
    <w:pPr>
      <w:pStyle w:val="Heading"/>
      <w:pBdr>
        <w:bottom w:val="single" w:sz="12" w:space="1" w:color="000000"/>
      </w:pBdr>
      <w:jc w:val="lef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(Unaudited)</w:t>
    </w:r>
  </w:p>
  <w:p>
    <w:pPr>
      <w:pStyle w:val="Normal"/>
      <w:jc w:val="both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00" w:leader="none"/>
        <w:tab w:val="left" w:pos="400" w:leader="none"/>
        <w:tab w:val="left" w:pos="600" w:leader="none"/>
      </w:tabs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00" w:leader="none"/>
        <w:tab w:val="left" w:pos="400" w:leader="none"/>
        <w:tab w:val="left" w:pos="600" w:leader="none"/>
      </w:tabs>
      <w:jc w:val="center"/>
      <w:outlineLvl w:val="2"/>
    </w:pPr>
    <w:rPr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8"/>
        <w:tab w:val="left" w:pos="40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"/>
        <w:tab w:val="left" w:pos="360" w:leader="none"/>
      </w:tabs>
      <w:ind w:left="360" w:hanging="5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288"/>
        <w:tab w:val="left" w:pos="200" w:leader="none"/>
        <w:tab w:val="left" w:pos="400" w:leader="none"/>
        <w:tab w:val="left" w:pos="600" w:leader="none"/>
      </w:tabs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BodyText2">
    <w:name w:val="Body Text 2"/>
    <w:basedOn w:val="Normal"/>
    <w:qFormat/>
    <w:pPr>
      <w:tabs>
        <w:tab w:val="clear" w:pos="288"/>
        <w:tab w:val="left" w:pos="4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288"/>
        <w:tab w:val="left" w:pos="360" w:leader="none"/>
      </w:tabs>
      <w:ind w:left="360" w:hanging="360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288"/>
        <w:tab w:val="left" w:pos="360" w:leader="none"/>
      </w:tabs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-108" w:hanging="0"/>
      <w:jc w:val="center"/>
    </w:pPr>
    <w:rPr>
      <w:b/>
      <w:color w:val="000000"/>
      <w:sz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">
    <w:name w:val="Table"/>
    <w:basedOn w:val="Normal"/>
    <w:qFormat/>
    <w:pPr>
      <w:tabs>
        <w:tab w:val="clear" w:pos="288"/>
        <w:tab w:val="right" w:pos="5040" w:leader="dot"/>
      </w:tabs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OHHpara">
    <w:name w:val="OHHpara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  <w:lang w:val="en-CA"/>
    </w:rPr>
  </w:style>
  <w:style w:type="paragraph" w:styleId="OHHTab">
    <w:name w:val="OHHTab"/>
    <w:basedOn w:val="Normal"/>
    <w:qFormat/>
    <w:pPr>
      <w:spacing w:before="0" w:after="240"/>
      <w:ind w:firstLine="720"/>
      <w:jc w:val="both"/>
    </w:pPr>
    <w:rPr>
      <w:rFonts w:ascii="Times New Roman" w:hAnsi="Times New Roman" w:cs="Times New Roman"/>
      <w:sz w:val="24"/>
      <w:lang w:val="en-CA"/>
    </w:rPr>
  </w:style>
  <w:style w:type="paragraph" w:styleId="AddressDetails">
    <w:name w:val="AddressDetails"/>
    <w:basedOn w:val="Normal"/>
    <w:qFormat/>
    <w:pPr>
      <w:tabs>
        <w:tab w:val="clear" w:pos="288"/>
        <w:tab w:val="left" w:pos="9072" w:leader="none"/>
      </w:tabs>
      <w:spacing w:lineRule="exact" w:line="180"/>
    </w:pPr>
    <w:rPr>
      <w:rFonts w:ascii="Verdana" w:hAnsi="Verdana" w:cs="Verdana"/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15:00Z</dcterms:created>
  <dc:creator>Case Corporation</dc:creator>
  <dc:description/>
  <cp:keywords/>
  <dc:language>en-US</dc:language>
  <cp:lastModifiedBy>CNH</cp:lastModifiedBy>
  <cp:lastPrinted>2013-08-14T08:25:00Z</cp:lastPrinted>
  <dcterms:modified xsi:type="dcterms:W3CDTF">2013-08-14T21:00:00Z</dcterms:modified>
  <cp:revision>12</cp:revision>
  <dc:subject/>
  <dc:title>Q-2 Mgmt Discussion and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ContentType">
    <vt:lpwstr>Document</vt:lpwstr>
  </property>
  <property fmtid="{D5CDD505-2E9C-101B-9397-08002B2CF9AE}" pid="4" name="DocumentDate">
    <vt:lpwstr>2013-01-01T00:00:00Z</vt:lpwstr>
  </property>
  <property fmtid="{D5CDD505-2E9C-101B-9397-08002B2CF9AE}" pid="5" name="Year">
    <vt:lpwstr>2013</vt:lpwstr>
  </property>
</Properties>
</file>